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美食探秘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岳两片肥美的蚌肉揭秘江南水乡的珍品美味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岳两片肥美的蚌肉：揭秘江南水乡的珍品美味</w:t>
      </w:r>
      <w:r>
        <w:rPr>
          <w:sz w:val="32"/>
          <w:szCs w:val="32"/>
        </w:rPr>
        <w:t>&lt;/p&gt;&lt;p&gt;&lt;img src="/static-img/Y0XVIyizpE7efIcFCqiOz5njOhtBWaiEPWMMv4ZGHcviGCDQCOaZamn05aeDMOow.jpg"&gt;&lt;/p&gt;&lt;p&gt;</w:t>
      </w:r>
      <w:r>
        <w:rPr>
          <w:sz w:val="32"/>
          <w:szCs w:val="32"/>
        </w:rPr>
        <w:t>在中国东部的江南水乡，尤其是安徽省的一些地区，蚌肉一直被视为一种高档食材。这里的大型淡水贝类，如大黄鱼、鳖等，是人们常年喜爱的家常菜肴。但其中以“岳两片肥美的蚌肉”最为人称道，这不仅因为它极具地方特色，而且它背后的故事和制作工艺更是吸引了众多食客前来品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传统上，“岳两片肥美的蚌肉”指的是从一只特大的河蜇（即大黄鱼）中取出两块脂肪丰富、口感细腻的大蚌肌。这部分肌肉位于河蜇腹部，由于长期接触到营养浓厚的地面泥土，因此含有大量矿物质和蛋白质，使得这块蚌肉具有独特的鲜香味道。</w:t>
      </w:r>
      <w:r>
        <w:rPr>
          <w:sz w:val="32"/>
          <w:szCs w:val="32"/>
        </w:rPr>
        <w:t>&lt;/p&gt;&lt;p&gt;&lt;img src="/static-img/1YQYZjWtdaoOzqL10lw4OZnjOhtBWaiEPWMMv4ZGHcviGCDQCOaZamn05aeDMOow.jpg"&gt;&lt;/p&gt;&lt;p&gt;</w:t>
      </w:r>
      <w:r>
        <w:rPr>
          <w:sz w:val="32"/>
          <w:szCs w:val="32"/>
        </w:rPr>
        <w:t>在当地居民中，有着一句成语：“吃过一次真好的‘二片’，再也不会忘记。”这正体现了这种食物对当地人的重要性。然而，“岳两片”的制作过程并非简单，它需要精心挑选才可以保证质量。选择时通常会根据河蜇身体状况进行筛选，只有那些健康壮强且年龄适中的河蜇才能提供出色无瑕疵的大蚌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如何烹饪“岳两片”，也有着不少传统做法。一种流行做法是在锅里加入一些葱花、姜丝以及八角等香料，然后用高火快速翻炒，让蔬菜迅速煸炒至变软，再慢慢倒入酱油或者醋，以此来调味，同时保持蔬菜原有的口感。此外，还有一种方法是将“二片”放入蒸箱中，用低温蒸熟，然后搭配蒸笋或其他绿叶蔬菜一起享用，这样既能保留原有的鲜甜，又能增加营养价值。</w:t>
      </w:r>
      <w:r>
        <w:rPr>
          <w:sz w:val="32"/>
          <w:szCs w:val="32"/>
        </w:rPr>
        <w:t>&lt;/p&gt;&lt;p&gt;&lt;img src="/static-img/SL9ExRx5IuBEyQphASsfeJnjOhtBWaiEPWMMv4ZGHcviGCDQCOaZamn05aeDMOow.jpg"&gt;&lt;/p&gt;&lt;p&gt;</w:t>
      </w:r>
      <w:r>
        <w:rPr>
          <w:sz w:val="32"/>
          <w:szCs w:val="32"/>
        </w:rPr>
        <w:t>除了作为单独的小吃外，“岳两片肥美的蚌肉”也经常作为宴席上的特色小吃出现。在某些节日如春节期间，它甚至成为家庭聚餐不可或缺的一份佳肴。在这样的场合下，不仅让宾客惊叹于佳肴之外，更展示了一种文化与生活方式上的深度融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而言之，“岳两片肥美的蚌肉”不仅是一道令人垂涎三尺的小吃，更是一种地域文化和饮食习惯的象征。这份简约而又深刻的情感，在每一次咀嚼之间，都能够勾勒出江南水乡悠久历史与人文底蕴的一抹抹墨色。</w:t>
      </w:r>
      <w:r>
        <w:rPr>
          <w:sz w:val="32"/>
          <w:szCs w:val="32"/>
        </w:rPr>
        <w:t>&lt;/p&gt;&lt;p&gt;&lt;img src="/static-img/2-jiO1PFkC5Whir5guDK95njOhtBWaiEPWMMv4ZGHcviGCDQCOaZamn05aeDMOow.jpg"&gt;&lt;/p&gt;&lt;p&gt;&lt;a href = "/doc/571177-</w:t>
      </w:r>
      <w:r>
        <w:rPr>
          <w:sz w:val="32"/>
          <w:szCs w:val="32"/>
        </w:rPr>
        <w:t xml:space="preserve">美食探秘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岳两片肥美的蚌肉揭秘江南水乡的珍品美味</w:t>
      </w:r>
      <w:r>
        <w:rPr>
          <w:sz w:val="32"/>
          <w:szCs w:val="32"/>
        </w:rPr>
        <w:t>.doc" rel="alternate" download="571177-</w:t>
      </w:r>
      <w:r>
        <w:rPr>
          <w:sz w:val="32"/>
          <w:szCs w:val="32"/>
        </w:rPr>
        <w:t xml:space="preserve">美食探秘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岳两片肥美的蚌肉揭秘江南水乡的珍品美味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